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44"/>
        <w:gridCol w:w="365"/>
        <w:gridCol w:w="23"/>
        <w:gridCol w:w="835"/>
        <w:gridCol w:w="921"/>
        <w:gridCol w:w="459"/>
        <w:gridCol w:w="1000"/>
        <w:gridCol w:w="9"/>
        <w:gridCol w:w="503"/>
        <w:gridCol w:w="946"/>
        <w:gridCol w:w="64"/>
        <w:gridCol w:w="508"/>
        <w:gridCol w:w="893"/>
        <w:gridCol w:w="1371"/>
        <w:gridCol w:w="23"/>
      </w:tblGrid>
      <w:tr>
        <w:trPr>
          <w:trHeight w:val="425" w:hRule="exact"/>
          <w:cantSplit w:val="true"/>
        </w:trPr>
        <w:tc>
          <w:tcPr>
            <w:tcW w:w="2744" w:type="dxa"/>
            <w:vMerge w:val="restart"/>
            <w:tcBorders/>
          </w:tcPr>
          <w:p>
            <w:pPr>
              <w:pStyle w:val="CVHeading3"/>
              <w:ind w:left="0" w:right="113" w:hanging="0"/>
              <w:jc w:val="left"/>
              <w:rPr>
                <w:sz w:val="8"/>
                <w:szCs w:val="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7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Title"/>
              <w:jc w:val="center"/>
              <w:rPr/>
            </w:pPr>
            <w:r>
              <w:rPr/>
              <w:t>Curriculum Vitae</w:t>
            </w:r>
          </w:p>
          <w:p>
            <w:pPr>
              <w:pStyle w:val="CVTitle"/>
              <w:jc w:val="center"/>
              <w:rPr/>
            </w:pPr>
            <w:r>
              <w:rPr/>
              <w:t>Europass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36271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ţii personal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ume / Prenum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sz w:val="20"/>
              </w:rPr>
            </w:pPr>
            <w:r>
              <w:rPr/>
              <w:t>DOBREI Gheorghe Laurenţiu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Loc. Boz, com. Brănişca, nr. 117, jud. Hunedoar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3247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>Mobil: +40 730218555; +40 74531671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  <w:color w:val="000000"/>
                </w:rPr>
                <w:t>georgedobrei@yahoo.com</w:t>
              </w:r>
            </w:hyperlink>
            <w:r>
              <w:rPr/>
              <w:t>; georgedobrei70@gmail.com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04.06.197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Experienţa profesională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Iulie 2015 ÷ Prezent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uncția sau postul ocupat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Șef Birou Mediu - Calitat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ctivități și responsabilități principal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Coordonarea Activității de Protecție a Mediului; Responsabil raportări în Sistemul Integrat de Mediu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umele şi adresa angajatorului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SOCIETATEA COMPLEXUL ENERGETIC HUNEDOARA S.A.  –  Sucursala Electrocentrale Dev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ipul activităţii sau sectorul de activitat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Producerea, transportul şi distribuţia energiei electrice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Octombrie 2013 ÷ Iulie 2015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ind w:left="113" w:right="0" w:hanging="0"/>
              <w:rPr/>
            </w:pPr>
            <w:r>
              <w:rPr/>
              <w:t>- Inginer – Serviciul Tehnic Mecanic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- Instalația de preparare și transport a prafului de cărbune; Electrofiltre; Colectare și transport în șlam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ns; Ventilatoare de Aer; Ventilatoare de Gaz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SOCIETATEA COMPLEXUL ENERGETIC HUNEDOARA S.A.  –  Sucursala Electrocentrale Dev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Producerea, transportul şi distribuţia energiei electrice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Septembrie 2013 – Octombrie 201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ind w:left="113" w:right="0" w:hanging="0"/>
              <w:rPr/>
            </w:pPr>
            <w:r>
              <w:rPr/>
              <w:t>- Șef Compartiment Mediu - Calitat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- Coordonarea Activităţii de Protecţie a Mediului.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SOCIETATEA COMPLEXUL ENERGETIC HUNEDOARA S.A.  –  Sucursala Electrocentrale Dev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Producerea, transportul şi distribuţia energiei electrice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Decembrie 2010 – Octombrie 201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ind w:left="113" w:right="0" w:hanging="0"/>
              <w:rPr/>
            </w:pPr>
            <w:r>
              <w:rPr/>
              <w:t>- Inginer - Serviciul Mediu - Calitat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- Protecţia mediului.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Societatea Electrocentrale Deva – Mintia S.A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Producerea, transportul şi distribuţia energiei electrice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Septembrie 2010 – Decembrie 201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ind w:left="113" w:right="0" w:hanging="0"/>
              <w:rPr/>
            </w:pPr>
            <w:r>
              <w:rPr/>
              <w:t>- Economist – Serviciul Achiziţii Public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- Achiziţii de piese și materiale;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Societatea Electrocentrale Deva – Mintia S.A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Producerea, transportul şi distribuţia energiei electrice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August 1988 – Septembrie 201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ind w:left="113" w:right="0" w:hanging="0"/>
              <w:rPr/>
            </w:pPr>
            <w:r>
              <w:rPr/>
              <w:t>- Operator Cazane – Secția Termomecanică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- Exploatarea instalațiilor energetice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Societatea Electrocentrale Deva – Mintia S.A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Producerea, transportul şi distribuţia energiei electrice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4"/>
              </w:rPr>
            </w:pPr>
            <w:r>
              <w:rPr>
                <w:color w:val="0000FF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Educaţie şi</w:t>
            </w:r>
          </w:p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formare profesională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- 2012 ÷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>
                <w:lang w:val="it-IT"/>
              </w:rPr>
            </w:pPr>
            <w:r>
              <w:rPr/>
              <w:t>- Studii doctoral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Ştiinţe aplicate industriei energetice şi a protecţiei mediului în minerit şi energetică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ind w:left="283" w:right="113" w:hanging="17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- Universitatea din Petroşani – Facultatea de Mine – Departamentul Management – Ingineria Mediului și Geologi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  <w:lang w:val="it-IT"/>
              </w:rPr>
            </w:pPr>
            <w:r>
              <w:rPr>
                <w:rFonts w:cs="Arial"/>
                <w:color w:val="0000FF"/>
                <w:lang w:val="it-IT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Superior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2011 ÷ 201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>
                <w:lang w:val="it-IT"/>
              </w:rPr>
            </w:pPr>
            <w:r>
              <w:rPr/>
              <w:t>- Master – Domeniul: Ingineria Mediului – Specializarea: Controlul și Monitorizarea Calității Mediului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- Metode de monitorizare a calității mediului; Normative și legislație privind controlul calității mediului;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Riscuri de mediu; Deșeuri și substanțe periculoase; Metode și Programe de Evaluare a Dispersiei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oluanților; Analiza Ecologică și Evaluarea Stării Ecosistemelor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>
                <w:rFonts w:cs="Arial"/>
                <w:lang w:val="it-IT"/>
              </w:rPr>
              <w:t>- Universitatea din Petroşani – Facultatea de Min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Superior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2010 ÷ 2012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ținut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>
                <w:lang w:val="it-IT"/>
              </w:rPr>
            </w:pPr>
            <w:r>
              <w:rPr/>
              <w:t>- Master – Domeniul: Finanțe - Specializarea: Management Financiar - Bancar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- Politici monetare și Tehnici Bancare; Gestiunea riscului și Analiza Performanțelor Bancare; 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Economie monetară; Analiză Financiară Aprofundată; Management financiar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>
                <w:rFonts w:cs="Arial"/>
                <w:lang w:val="it-IT"/>
              </w:rPr>
              <w:t>- Universitatea din Petroşani – Facultatea de Științ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Superior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2010 ÷ 2012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ind w:left="142" w:right="113" w:hanging="0"/>
              <w:rPr>
                <w:lang w:val="it-IT"/>
              </w:rPr>
            </w:pPr>
            <w:r>
              <w:rPr/>
              <w:t>- Master – Domeniul: Inginerie Electrică – Specializarea: Exploatarea Instalațiilor Electrice Industrial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ind w:left="142" w:right="113" w:hanging="0"/>
              <w:rPr/>
            </w:pPr>
            <w:r>
              <w:rPr/>
              <w:t>- Sisteme de telegestiune a datelor în energetică; Protecții digitale în sistemele energetice; Eficiența proceselor energetice; Optimizarea funcționării rețelelor electric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>
                <w:rFonts w:cs="Arial"/>
                <w:lang w:val="it-IT"/>
              </w:rPr>
              <w:t>- Universitatea din Petroşani – Facultatea de Inginerie Mecanică și Electrică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Superior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2007 ÷ 201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>
                <w:lang w:val="it-IT"/>
              </w:rPr>
            </w:pPr>
            <w:r>
              <w:rPr/>
              <w:t>- Licențiat în științe economice – Domeniul: Administrarea Afacerilor – Specializarea: Economia Comerțului, Turismului și Serviciilor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Microeconomie; Macroeconomie; Contabilitate financiară; Economia intreprinderilor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>
                <w:rFonts w:cs="Arial"/>
                <w:lang w:val="it-IT"/>
              </w:rPr>
              <w:t>- Universitatea de Vest Timişoara – Facultatea de Economie şi Administrarea Afacerilor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Superior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2006 ÷ 201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>
                <w:lang w:val="it-IT"/>
              </w:rPr>
            </w:pPr>
            <w:r>
              <w:rPr/>
              <w:t>- Inginer –  Domeniul: Inginerie Energetică – Specializarea: Energetică Industrială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ind w:left="142" w:right="113" w:hanging="0"/>
              <w:rPr/>
            </w:pPr>
            <w:r>
              <w:rPr/>
              <w:t>- Producerea energiei electrice și termice; Exploatarea instalațiilor electrice industriale; Tehnici CAD în ingineria energetică; Piața Energiei; Balanțe Energetic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>
                <w:rFonts w:cs="Arial"/>
                <w:lang w:val="it-IT"/>
              </w:rPr>
              <w:t>- Universitatea din Petroşani – Facultatea de Inginerie Mecanică și Electrică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532" w:type="dxa"/>
            <w:gridSpan w:val="12"/>
            <w:tcBorders/>
            <w:vAlign w:val="center"/>
          </w:tcPr>
          <w:p>
            <w:pPr>
              <w:pStyle w:val="CVNormal"/>
              <w:rPr/>
            </w:pPr>
            <w:r>
              <w:rPr/>
              <w:t>- Superior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ptitudini şi competenţe personal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mba(i) maternă(e)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mba(i) străină(e) cunoscută(e)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Engleză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2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92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0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89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113" w:firstLine="454"/>
              <w:rPr>
                <w:sz w:val="20"/>
              </w:rPr>
            </w:pPr>
            <w:r>
              <w:rPr>
                <w:sz w:val="20"/>
              </w:rPr>
              <w:t>Limba(i) străină(e) cunoscută(e)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eză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113" w:firstLine="1872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eastAsia="Arial Narrow"/>
              </w:rPr>
              <w:t xml:space="preserve">                                       </w:t>
            </w:r>
            <w:r>
              <w:rPr/>
              <w:t>Nivel european (*)</w:t>
            </w:r>
          </w:p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/>
            </w:r>
          </w:p>
        </w:tc>
        <w:tc>
          <w:tcPr>
            <w:tcW w:w="7532" w:type="dxa"/>
            <w:gridSpan w:val="12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976"/>
              <w:gridCol w:w="420"/>
              <w:gridCol w:w="971"/>
              <w:gridCol w:w="487"/>
              <w:gridCol w:w="842"/>
              <w:gridCol w:w="751"/>
              <w:gridCol w:w="621"/>
              <w:gridCol w:w="1623"/>
            </w:tblGrid>
            <w:tr>
              <w:trPr>
                <w:trHeight w:val="287" w:hRule="atLeast"/>
              </w:trPr>
              <w:tc>
                <w:tcPr>
                  <w:tcW w:w="3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AssessmentHeading1"/>
                    <w:rPr/>
                  </w:pPr>
                  <w:r>
                    <w:rPr/>
                    <w:t>Înţelegere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AssessmentHeading1"/>
                    <w:rPr/>
                  </w:pPr>
                  <w:r>
                    <w:rPr/>
                    <w:t>Vorbire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AssessmentHeading1"/>
                    <w:rPr/>
                  </w:pPr>
                  <w:r>
                    <w:rPr/>
                    <w:t>Scrier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AssessmentHeading2"/>
                    <w:rPr>
                      <w:szCs w:val="18"/>
                      <w:lang w:val="ro-RO"/>
                    </w:rPr>
                  </w:pPr>
                  <w:r>
                    <w:rPr>
                      <w:szCs w:val="18"/>
                      <w:lang w:val="ro-RO"/>
                    </w:rPr>
                    <w:t>Ascultare</w:t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AssessmentHeading2"/>
                    <w:rPr>
                      <w:szCs w:val="18"/>
                      <w:lang w:val="ro-RO"/>
                    </w:rPr>
                  </w:pPr>
                  <w:r>
                    <w:rPr>
                      <w:szCs w:val="18"/>
                      <w:lang w:val="ro-RO"/>
                    </w:rPr>
                    <w:t>Citire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AssessmentHeading2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articipare la conversaţie</w:t>
                  </w:r>
                </w:p>
              </w:tc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AssessmentHeading2"/>
                    <w:rPr>
                      <w:szCs w:val="18"/>
                      <w:lang w:val="ro-RO"/>
                    </w:rPr>
                  </w:pPr>
                  <w:r>
                    <w:rPr>
                      <w:szCs w:val="18"/>
                      <w:lang w:val="ro-RO"/>
                    </w:rPr>
                    <w:t>Discurs ora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xprimare scrisă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velAssessmentCode"/>
                    <w:rPr/>
                  </w:pPr>
                  <w:r>
                    <w:rPr/>
                    <w:t>A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velAssessmentDescriptio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velAssessmentCode"/>
                    <w:rPr/>
                  </w:pPr>
                  <w:r>
                    <w:rPr/>
                    <w:t>A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velAssessmentDescriptio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velAssessmentCode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velAssessmentDescriptio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velAssessmentCode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velAssessmentDescriptio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velAssessmentCode"/>
                    <w:rPr/>
                  </w:pPr>
                  <w:r>
                    <w:rPr/>
                    <w:t>A1</w:t>
                  </w:r>
                </w:p>
              </w:tc>
            </w:tr>
          </w:tbl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ompetenţe şi abilităţi social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Spirit de echipă.</w:t>
            </w:r>
          </w:p>
          <w:p>
            <w:pPr>
              <w:pStyle w:val="CVNormal"/>
              <w:rPr/>
            </w:pPr>
            <w:r>
              <w:rPr/>
              <w:t>- Capacitate de comunicare la locul de muncă și în societate;</w:t>
            </w:r>
          </w:p>
          <w:p>
            <w:pPr>
              <w:pStyle w:val="CVNormal"/>
              <w:rPr/>
            </w:pPr>
            <w:r>
              <w:rPr/>
              <w:t>- Capacitate rapidă de adaptare la situaţii noi;</w:t>
            </w:r>
          </w:p>
          <w:p>
            <w:pPr>
              <w:pStyle w:val="CVNormal"/>
              <w:rPr/>
            </w:pPr>
            <w:r>
              <w:rPr/>
              <w:t>- Abilități de a lucra independent și în echipă;</w:t>
            </w:r>
          </w:p>
          <w:p>
            <w:pPr>
              <w:pStyle w:val="CVNormal"/>
              <w:rPr/>
            </w:pPr>
            <w:r>
              <w:rPr/>
              <w:t>- Spirit de ordine și disciplină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ompetenţe şi aptitudini organizatoric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Spirit organizatoric.</w:t>
            </w:r>
          </w:p>
          <w:p>
            <w:pPr>
              <w:pStyle w:val="Normal"/>
              <w:ind w:firstLine="145"/>
              <w:rPr>
                <w:lang w:val="it-IT"/>
              </w:rPr>
            </w:pPr>
            <w:r>
              <w:rPr>
                <w:lang w:val="it-IT"/>
              </w:rPr>
              <w:t>- Flexibilitate şi disponibilitate la program prelungit;</w:t>
            </w:r>
          </w:p>
          <w:p>
            <w:pPr>
              <w:pStyle w:val="Normal"/>
              <w:ind w:firstLine="145"/>
              <w:rPr>
                <w:lang w:val="it-IT"/>
              </w:rPr>
            </w:pPr>
            <w:r>
              <w:rPr>
                <w:lang w:val="it-IT"/>
              </w:rPr>
              <w:t>-Capacitate de a coordona oameni și proiecte;</w:t>
            </w:r>
          </w:p>
          <w:p>
            <w:pPr>
              <w:pStyle w:val="Normal"/>
              <w:ind w:firstLine="145"/>
              <w:rPr>
                <w:color w:val="FF0000"/>
                <w:lang w:val="it-IT"/>
              </w:rPr>
            </w:pPr>
            <w:r>
              <w:rPr>
                <w:lang w:val="it-IT"/>
              </w:rPr>
              <w:t>- Capacitate de analiză și sinteză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ompetenţe şi aptitudini tehnic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Specialist în domeniul termoenergetic şi monitorizarea calităţii mediului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ompetenţe şi cunoştinţe de utilizare a calculatorului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Microsoft Office: Word, Excell, Power Point</w:t>
            </w:r>
          </w:p>
          <w:p>
            <w:pPr>
              <w:pStyle w:val="CVNormal"/>
              <w:rPr/>
            </w:pPr>
            <w:r>
              <w:rPr/>
              <w:t xml:space="preserve">- CorelDraw; AutoCad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Competenţe şi aptitudini    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artistic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- Dansul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- Promovarea obiceiurilor folcloric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-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Pasiuni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- Fotbal, Tenis de masă; Stupărit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42" w:right="113" w:firstLine="1163"/>
              <w:rPr>
                <w:sz w:val="20"/>
              </w:rPr>
            </w:pPr>
            <w:r>
              <w:rPr>
                <w:sz w:val="20"/>
              </w:rPr>
              <w:t>Informații suplimentar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ind w:left="142" w:right="113" w:hanging="0"/>
              <w:rPr/>
            </w:pPr>
            <w:r>
              <w:rPr>
                <w:sz w:val="20"/>
              </w:rPr>
              <w:t>- Prezentarea unor lucrări științifice la simpozioanele SIMPRO 2012 și  SIMPRO 2014 organizate de Universitatea din Petroșani;</w:t>
            </w:r>
          </w:p>
          <w:p>
            <w:pPr>
              <w:pStyle w:val="CVSpacer"/>
              <w:ind w:left="142" w:right="113" w:hanging="0"/>
              <w:rPr>
                <w:sz w:val="20"/>
              </w:rPr>
            </w:pPr>
            <w:r>
              <w:rPr>
                <w:sz w:val="20"/>
              </w:rPr>
              <w:t>- Participant la cursuri de specializare cu reprezentanți din cadrul Ministerului Energiei, Ministerul Mediului și Gospodăririi Apelor</w:t>
            </w:r>
          </w:p>
          <w:p>
            <w:pPr>
              <w:pStyle w:val="CVSpacer"/>
              <w:ind w:left="142" w:right="113" w:hanging="0"/>
              <w:rPr>
                <w:sz w:val="20"/>
              </w:rPr>
            </w:pPr>
            <w:r>
              <w:rPr>
                <w:sz w:val="20"/>
              </w:rPr>
              <w:t>- 2 cărți publicate în calitate de coautor</w:t>
            </w:r>
          </w:p>
          <w:p>
            <w:pPr>
              <w:pStyle w:val="CVSpacer"/>
              <w:ind w:left="0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Permis(e) de conducere</w:t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- Categoria B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rPr/>
      </w:pPr>
      <w:r>
        <w:rPr/>
        <w:t>Mintia:  15.04.2016</w:t>
        <w:tab/>
        <w:tab/>
        <w:tab/>
        <w:tab/>
        <w:tab/>
        <w:tab/>
        <w:tab/>
        <w:tab/>
        <w:tab/>
        <w:tab/>
        <w:tab/>
        <w:t>…………………..</w:t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>Curriculum Vitae</w:t>
          </w:r>
        </w:p>
        <w:p>
          <w:pPr>
            <w:pStyle w:val="CVFooterLeft"/>
            <w:rPr/>
          </w:pPr>
          <w:r>
            <w:rPr/>
            <w:t xml:space="preserve">DOBREI, Gheorghe Laurenţiu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georgedobrei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george.dobrei</dc:creator>
  <dc:description/>
  <cp:keywords/>
  <dc:language>en-US</dc:language>
  <cp:lastModifiedBy>George Dobrei</cp:lastModifiedBy>
  <cp:lastPrinted>2016-03-21T00:30:00Z</cp:lastPrinted>
  <dcterms:modified xsi:type="dcterms:W3CDTF">2016-04-15T08:37:00Z</dcterms:modified>
  <cp:revision>278</cp:revision>
  <dc:subject/>
  <dc:title>Curriculum vitae Europass</dc:title>
</cp:coreProperties>
</file>